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, 2014-04-14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/38/04/2014</w:t>
      </w:r>
    </w:p>
    <w:p>
      <w:pPr>
        <w:pStyle w:val="Normal"/>
        <w:tabs>
          <w:tab w:val="clear" w:pos="708"/>
          <w:tab w:val="left" w:pos="1500" w:leader="none"/>
        </w:tabs>
        <w:ind w:left="52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nak: 04/03/2014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na dostawę sprzętu  jednorazowego użytku d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04/03/2014 na „Dostawę  sprzętu jednorazowego użytku” dla Samodzielnego  Publicznego Zespołu Opieki Zdrowotnej we Włoszczowie – jako  najkorzystniejszą wybrano ofertę Firmy: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Medyczneg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RYS „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 364,60PLN                      ( słownie złotych : pięć tysięcy trzysta sześćdziesiąt cztery złotych i  60/1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Heading6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MEX Sp. z o.o. S.K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-121  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brany Wykonawca zrealizuje przedmiot zamówienia za cenę 139 994,40 PLN                      ( słownie złotych : sto trzydzieści dziewięć tysięcy dziewięćset dziewięćdziesiąt cztery złotych i 40/1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kwietnia 2014 roku w siedzibie Zamawiającego. </w:t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3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órnośląska Centrala Zaopatrzenia Medycznego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RYS „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 Zabr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301,00PLN                      ( słownie złotych : osiem tysięcy trzysta jeden złotych i  00/1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Handlowo-Usługow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 Spółka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c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434,40 PLN                      ( słownie złotych : trzy tysiące czterysta trzydzieści cztery  złotych i  40/1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Handlowo-Usługow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 Spółka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c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469,91PLN                      ( słownie złotych : sześć tysięcy czterysta sześćdziesiąt dziewięć złotych i  91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3 kwietnia  2014 roku w siedzibie Zamawiającego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 Lead-Lok B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ienkiewicza 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420  Józef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 875,20PLN                      ( słownie złotych : pięć tysięcy osiemset siedemdziesiąt pięć złotych i  2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3 kwietnia  2014 roku w siedzibie Zamawiającego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almed 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Marii Konopnickiej 11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 Biała Pis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00,00PLN                      ( słownie złotych : sześćset złotych i  0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3 kwietnia  2014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Wielobranż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NTERGOS” 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Legionów 59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300 Bielsko - Biał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 315,00 PLN                      ( słownie złotych : trzynaście tysięcy trzysta piętnaście złotych i  0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3 kwietnia  2014 roku w siedzibie Zamawiającego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almed 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Marii Konopnickiej 11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 Biała Pis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003,60 PLN                      ( słownie złotych :  trzy tysiące trzy złote złotych i  0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3 kwietnia  2014 roku w siedzibie Zamawiającego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Medyczneg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RYS „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90,00 PLN                      ( słownie złotych : dziewięćset dziewięćdziesiąt dziewięć złotych i  0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Medyczneg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RYS „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8 303,60 PLN                      ( słownie złotych : trzydzieści osiem tysięcy trzysta trzy  złotych i  6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lnlycke Heath Care Polska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wycięstwa 17 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łyst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1 684,00 PLN                      ( słownie złotych :osiemdziesiąt jeden tysiąc sześćset osiemdziesiąt cztery złote i  00/1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tę firmy  One Med. Polska Sp. z o.o. ul. Kolista 25, 40-486 Katowice odrzucono na podstawie  art. 89 ust.1 pkt.2 z zastrzeżeniem art.87 ust.2 pkt 3 Ustawy z dnia 29 stycznia 2004 roku Prawo zamówień publicznych  ( Dz. U  z 2010  Nr 113, poz 759 ze z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ListParagraph"/>
        <w:autoSpaceDE w:val="false"/>
        <w:ind w:left="0" w:hanging="0"/>
        <w:rPr/>
      </w:pPr>
      <w:r>
        <w:rPr>
          <w:bCs/>
          <w:color w:val="000000"/>
        </w:rPr>
        <w:t xml:space="preserve">W poz. 1 Zamawiający wymagał zaoferowania zestawu serwet uniwersalnych, w których cztery główne serwety lepne (serweta dolna 175 x 175 cm, serweta górna 240 x 150 cm, serwety boczne 90 x 75 cm ) będą wzmocnione w strefie krytycznej warstwą wysokochłonną o gramaturze min. 50 g/m2. Wykonawca zaoferował zestaw o nr katalogowym 1010-01 – w </w:t>
      </w:r>
      <w:r>
        <w:rPr>
          <w:rStyle w:val="NagwekZnak"/>
          <w:rFonts w:cs="Times New Roman"/>
        </w:rPr>
        <w:t xml:space="preserve">którym serweta o rozmiarze 150 x 240 cm nie jest wzmocniona dodatkową warstwą chłonną w strefie krytycznej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Zamawiający wymagał również, aby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zaoferowane obłożenie uniwersalne charakteryzowało się odpornością na przenikanie cieczy na poziomie min. 870 cm H2O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materiał podstawowy obłożenia ma składać się z min. czterech warstw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Wg danych z karty technicznej nieprzemakalność zaoferowanego przez One Med obłożenia jest niższym niż wymagany przez Zamawiającego ( </w:t>
      </w:r>
      <w:r>
        <w:rPr>
          <w:rFonts w:cs="Times New Roman" w:ascii="Times New Roman" w:hAnsi="Times New Roman"/>
          <w:bCs/>
          <w:i/>
          <w:color w:val="000000"/>
        </w:rPr>
        <w:t>poziom ten nie mieści się we wskazanej tolerancji minimum</w:t>
      </w:r>
      <w:r>
        <w:rPr>
          <w:rFonts w:cs="Times New Roman" w:ascii="Times New Roman" w:hAnsi="Times New Roman"/>
          <w:bCs/>
          <w:color w:val="000000"/>
        </w:rPr>
        <w:t xml:space="preserve"> ). Równocześnie materiał podstawowy obłożenia składa się z </w:t>
      </w:r>
      <w:r>
        <w:rPr>
          <w:rFonts w:cs="Times New Roman" w:ascii="Times New Roman" w:hAnsi="Times New Roman"/>
          <w:bCs/>
          <w:i/>
          <w:color w:val="000000"/>
        </w:rPr>
        <w:t>mniejszej ilości warstw</w:t>
      </w:r>
      <w:r>
        <w:rPr>
          <w:rFonts w:cs="Times New Roman" w:ascii="Times New Roman" w:hAnsi="Times New Roman"/>
          <w:bCs/>
          <w:color w:val="000000"/>
        </w:rPr>
        <w:t xml:space="preserve"> i tym samym nie mieści się we wskazanej przez Zamawiającego tolerancji minimum – </w:t>
      </w:r>
      <w:r>
        <w:rPr>
          <w:rFonts w:cs="Times New Roman" w:ascii="Times New Roman" w:hAnsi="Times New Roman"/>
          <w:bCs/>
          <w:i/>
          <w:color w:val="000000"/>
        </w:rPr>
        <w:t xml:space="preserve">co również potwierdza karta danych technicznych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pismem z dnia 04.04.2014, znak:DOAT/33/04/2014 wezwał wykonawcę do złożenia wyjaśnień co do treści złożonej oferty. Wykonawca w wyjaśnieniach poinformował Zamawiającego iż omyłkowo w poz. 1 został podany błędny numer katalogowy – 1010-01. Wykonawca poinformował, iż właściwy numer katalogowy to 1011-01. W zaistniałym stanie faktycznym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Zamawiający nie może uznać treści wyjaśnień jako potwierdzającej spełnienie wymogów treści SIWZ gdyż zmiana numeru katalogowego – a co za tym idzi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u w:val="single"/>
        </w:rPr>
        <w:t>zaproponowanie Zamawiającemu innego niż pierwotnie oferowany wyrobu jest niedopuszczalną w ustawie PZP zmianą treści oferty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tę firmy  EURO-CENTRUM Bożena i Cezariusz Wirkowscy Sp.j. ul. Chodakowska 10, 96-503 Sochaczew odrzucono na podstawie  art. 89 ust.1 pkt.2 z zastrzeżeniem art.87 ust.2 pkt 3 Ustawy z dnia 29 stycznia 2004 roku Prawo zamówień publicznych  ( Dz. U  z 2010  Nr 113, poz 759 ze z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zasadnienie faktyczn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 wymaga odporność na przenikanie cieczy 870 cm H2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o 305 cm H20.Produkt niezgodny ze SIW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Medyczneg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RYS „ 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 320,00 PLN                      ( słownie złotych : pięć tysięcy trzysta dwadzieścia złotych i  00/100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 23 kwietnia  2014 roku w siedzibie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OWA INTERNATIONAL  Sp. z o.o.  Sp.k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chy L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tkowo, ul. Obornicka 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0 348,00 PLN                      ( słownie złotych : trzydzieści tysięcy trzysta czterdzieści osiem złotych i  00/10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23 kwietnia  2014 roku w siedzibie Zamawiają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nr 15.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hernia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giellońska 28 c/7</w:t>
      </w:r>
    </w:p>
    <w:p>
      <w:pPr>
        <w:pStyle w:val="Header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ańsk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3 750,00 PLN                      ( słownie złotych : trzydzieści trzy tysiące siedemset pięćdziesiąt  złotych i  00/100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23 kwietnia  2014 roku w siedzibie Zamawiają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701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6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03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PI</dc:creator>
  <dc:description/>
  <cp:keywords/>
  <dc:language>en-US</dc:language>
  <cp:lastModifiedBy>Renia Wolska</cp:lastModifiedBy>
  <cp:lastPrinted>2010-02-02T10:34:00Z</cp:lastPrinted>
  <dcterms:modified xsi:type="dcterms:W3CDTF">2014-04-14T12:13:00Z</dcterms:modified>
  <cp:revision>47</cp:revision>
  <dc:subject/>
  <dc:title>Włoszczowa 2013-12-19</dc:title>
</cp:coreProperties>
</file>