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p Symbols;Courier New"/>
        </w:rPr>
        <w:t xml:space="preserve">                                       </w:t>
      </w:r>
      <w:r>
        <w:rPr/>
        <w:t>Włoszczowa 22.04.2014r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Znak: DOAT/45/04/2014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Dotyczy:</w:t>
        <w:tab/>
        <w:t xml:space="preserve">Sprostowanie do postępowania  o udzielenie zamówienia publicznego na dostawę sprzętu jednorazowego 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tab/>
      </w:r>
      <w:r>
        <w:rPr>
          <w:b/>
          <w:bCs/>
        </w:rPr>
        <w:t>Znak sprawy:04/03/2014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Sprostowanie do pakietu nr 3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W rozstrzygnięciu Zamawiający podał firmę: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Cs/>
        </w:rPr>
      </w:pPr>
      <w:r>
        <w:rPr>
          <w:bCs/>
        </w:rPr>
        <w:t>Górnośląska Centrala Zaopatrzenia Medycznego „ZARYS” Sp.z o.o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Cs/>
        </w:rPr>
        <w:t xml:space="preserve">ul. Pod Borem 18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Cs/>
        </w:rPr>
      </w:pPr>
      <w:r>
        <w:rPr>
          <w:bCs/>
        </w:rPr>
        <w:t>41-808 Zabrze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  <w:bCs/>
        </w:rPr>
        <w:t>a powinna być firma:</w:t>
      </w:r>
      <w:r>
        <w:rPr>
          <w:bCs/>
        </w:rPr>
        <w:t xml:space="preserve"> </w:t>
        <w:br/>
        <w:t xml:space="preserve">BIALMED Sp .z o.o.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Cs/>
        </w:rPr>
      </w:pPr>
      <w:r>
        <w:rPr>
          <w:bCs/>
        </w:rPr>
        <w:t>ul. Marii Konopnickiej 11A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Cs/>
        </w:rPr>
      </w:pPr>
      <w:r>
        <w:rPr>
          <w:bCs/>
        </w:rPr>
        <w:t>12-230 Biała Piska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3:00Z</dcterms:created>
  <dc:creator>PI</dc:creator>
  <dc:description/>
  <cp:keywords/>
  <dc:language>en-US</dc:language>
  <cp:lastModifiedBy>Renia Wolska</cp:lastModifiedBy>
  <cp:lastPrinted>2010-02-02T10:34:00Z</cp:lastPrinted>
  <dcterms:modified xsi:type="dcterms:W3CDTF">2014-04-22T12:24:00Z</dcterms:modified>
  <cp:revision>4</cp:revision>
  <dc:subject/>
  <dc:title>                                         Włoszczowa dnia, 27</dc:title>
</cp:coreProperties>
</file>