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sprzętu jednorazowego użytku dla ZOZ Włoszczow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4178 - 2014; data zamieszczenia: 30.05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82852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rzetu jednorazowego użytku dla ZOZ Włoszczo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przętu jednorazowego użycia zawartych w Zestawieniach specyfików stanowiących załączniki do SIWZ od nr 1 do nr 15 zwanych w Formularzu Ofertowym - Pakietami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64,6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64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21,00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 z o.o S.K.A., ul. Częstochowska 38/52, Łódź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8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9994,4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999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9994,40</w:t>
      </w:r>
    </w:p>
    <w:p>
      <w:pPr>
        <w:pStyle w:val="NormalnyWeb"/>
        <w:numPr>
          <w:ilvl w:val="0"/>
          <w:numId w:val="1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 z o.o., ul. Konopnickiej 11a, Biała Pisk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35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3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693,00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 - Usługowe ANMAR Sp. z o.o. Sp. 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34,4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3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38,40</w:t>
      </w:r>
    </w:p>
    <w:p>
      <w:pPr>
        <w:pStyle w:val="NormalnyWeb"/>
        <w:numPr>
          <w:ilvl w:val="0"/>
          <w:numId w:val="2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Handlowo Usługowe ANMAR Sp. z o.o. Sp.k., ul. Bławatków 6, Tychy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69,91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69,9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11,4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Lead-Lok B Sp. zo.o., ul. Sienkiewicza 22, Józefów, kraj/woj. Austri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49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75,20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75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00,00</w:t>
      </w:r>
    </w:p>
    <w:p>
      <w:pPr>
        <w:pStyle w:val="NormalnyWeb"/>
        <w:numPr>
          <w:ilvl w:val="0"/>
          <w:numId w:val="2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, ul. Konopnickiej 11a, Biała Pisk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5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0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78,00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wielobranżowe INTERGOS Sp. z o.o., Legionów 59A, Bielsko-Biał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315,0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31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045,00</w:t>
      </w:r>
    </w:p>
    <w:p>
      <w:pPr>
        <w:pStyle w:val="NormalnyWeb"/>
        <w:numPr>
          <w:ilvl w:val="0"/>
          <w:numId w:val="1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9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Konopnickiej 11a, Biała Piska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5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03,60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0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58,80</w:t>
      </w:r>
    </w:p>
    <w:p>
      <w:pPr>
        <w:pStyle w:val="NormalnyWeb"/>
        <w:numPr>
          <w:ilvl w:val="0"/>
          <w:numId w:val="1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0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3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0,00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90,00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38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303,6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303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303,6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olnlycke Heate Care Polska Sp. z o.o., ul. Zwycięstwa 17A, Białystok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21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684,0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388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1904,00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.C.Z.M. ZARYS Sp. z o.o., ul. Pod Borem 18, Zabrz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20,00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960,00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4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WA INTERNATIONAL Sp. z o.o.Sp.k., ul. Obornicka10 Złotkowo, Suchy Las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0348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34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348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hernia, ul. Jagiellońska 28c/7, Gdańsk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7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75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7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759,8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34:00Z</dcterms:created>
  <dc:creator>ZOZ</dc:creator>
  <dc:description/>
  <cp:keywords/>
  <dc:language>en-US</dc:language>
  <cp:lastModifiedBy>ZOZ</cp:lastModifiedBy>
  <dcterms:modified xsi:type="dcterms:W3CDTF">2014-05-30T12:35:00Z</dcterms:modified>
  <cp:revision>1</cp:revision>
  <dc:subject/>
  <dc:title>Włoszczowa: Dostawa sprzętu jednorazowego użytku dla ZOZ Włoszczowa</dc:title>
</cp:coreProperties>
</file>