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Dostawa sprzętu jednorazowego użytku dla ZOZ Włoszczowa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83464 - 2014; data zamieszczenia: 30.05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76222 - 2014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e Włoszczowie, ul. Żeromskiego 28, 29-100 Włoszczowa, woj. świętokrzyskie, tel. 41 3883828, faks 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sprzętu jednorazowego użytku dla ZOZ Włoszczowa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sprzętu jednorazowego użycia zawartych w Zestawieniach specyfików stanowiących załączniki do SIWZ od nr 1 do nr 16 zwanych w Formularzu Ofertowym - Pakietami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0.0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3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rager Polska Sp. zo.o., ul. Sułkowskiego 18 a, Bydgoszcz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9879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316,70</w:t>
      </w:r>
    </w:p>
    <w:p>
      <w:pPr>
        <w:pStyle w:val="NormalnyWeb"/>
        <w:numPr>
          <w:ilvl w:val="0"/>
          <w:numId w:val="2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316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4316,70</w:t>
      </w:r>
    </w:p>
    <w:p>
      <w:pPr>
        <w:pStyle w:val="NormalnyWeb"/>
        <w:numPr>
          <w:ilvl w:val="0"/>
          <w:numId w:val="2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3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eryl Med. Ltd., ul. Sadowa 14, Józefów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2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758,00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75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758,00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3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eryl Med. Ltd., ul. Sadowa 14, Józefów, kraj/woj. Polska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1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3882,00</w:t>
      </w:r>
    </w:p>
    <w:p>
      <w:pPr>
        <w:pStyle w:val="NormalnyWeb"/>
        <w:numPr>
          <w:ilvl w:val="0"/>
          <w:numId w:val="2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388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3882,00</w:t>
      </w:r>
    </w:p>
    <w:p>
      <w:pPr>
        <w:pStyle w:val="NormalnyWeb"/>
        <w:numPr>
          <w:ilvl w:val="0"/>
          <w:numId w:val="2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3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 z o. o. Sp. k., ul. Poloneza 89 B, Warszaw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1442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9906,12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9906,1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7336,80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3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 z o.o. Sp. k., ul. Poloneza 89 B, Warszaw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1286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5293,84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5293,8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5293,84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3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Handlowo- Usługowe ANMAR Sp. z o.o. Sp. k., ul. Bławatków 6, Tychy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323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0722,00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072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0722,00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7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3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Handlowo- Usługowe ANMAR Sp. z o.o. Sp. k., ul. Bławatków 6, Tychy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651,80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651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651,80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8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3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Handlowo -Usługowe ANMAR Sp. z o.o. Sp. k., ul. Bławatków 6, Tychy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28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536,00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53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536,00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9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3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Handlowo -Usługowe ANMAR Sp. z o.o. Sp. k., ul. Bławatków 6, Tychy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4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508,00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353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508,00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0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3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Handlowo -Usługowe ANMAR Sp. z o.o. Sp. k., ul. Bławatków 6, Tychy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12,5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26,50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26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26,50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3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Handlowo -Usługowe ANMAR Sp. z o.o. Sp. k., ul. Bławatków 6, Tyuchy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584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8764,56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8764,5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8764,56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3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Handlowo - Usługowe ANMAR Sp. z o.o. Sp.k., ul. Bławatków 6, Tychy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4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742,00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74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742,00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3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Handlowo- Usługowe ANMAR So. z o.o. Sp. k., ul. Bławatków 6, Tychy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6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79,36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79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79,36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3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MPIREUM Piotr Dopieralski, ul. Modlińska 121, Jabłonn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707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843,30</w:t>
      </w:r>
    </w:p>
    <w:p>
      <w:pPr>
        <w:pStyle w:val="NormalnyWeb"/>
        <w:numPr>
          <w:ilvl w:val="0"/>
          <w:numId w:val="3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3843,3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3843,30</w:t>
      </w:r>
    </w:p>
    <w:p>
      <w:pPr>
        <w:pStyle w:val="NormalnyWeb"/>
        <w:numPr>
          <w:ilvl w:val="0"/>
          <w:numId w:val="3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3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 z o.o.Sp. K.A., ul. Częstochowska 38/52, Łódź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1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711,00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48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711,00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8:00Z</dcterms:created>
  <dc:creator>ZOZ</dc:creator>
  <dc:description/>
  <cp:keywords/>
  <dc:language>en-US</dc:language>
  <cp:lastModifiedBy>ZOZ</cp:lastModifiedBy>
  <dcterms:modified xsi:type="dcterms:W3CDTF">2014-05-30T12:39:00Z</dcterms:modified>
  <cp:revision>1</cp:revision>
  <dc:subject/>
  <dc:title>Włoszczowa: Dostawa sprzętu jednorazowego użytku dla ZOZ Włoszczowa</dc:title>
</cp:coreProperties>
</file>