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łoszczowa 2014-04-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: 35/04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tyczy:  </w:t>
      </w:r>
      <w:r>
        <w:rPr>
          <w:rFonts w:cs="Times New Roman" w:ascii="Times New Roman" w:hAnsi="Times New Roman"/>
          <w:b/>
          <w:u w:val="single"/>
        </w:rPr>
        <w:t>Przetargu nieograniczonego na dostawę rękawic jednorazowych dla Zespołu Opieki Zdrowotnej we Włoszczowie   Znak sprawy: 05/03/201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Msonormalcxsppierwsze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Msonormalcxsppierwsze"/>
        <w:rPr>
          <w:b/>
          <w:b/>
          <w:u w:val="single"/>
        </w:rPr>
      </w:pPr>
      <w:r>
        <w:rPr>
          <w:u w:val="single"/>
          <w:lang w:eastAsia="en-US"/>
        </w:rPr>
        <w:t xml:space="preserve">Zestawienie nr 1 </w:t>
      </w:r>
    </w:p>
    <w:p>
      <w:pPr>
        <w:pStyle w:val="Msonormalcxsppierwsze"/>
        <w:rPr>
          <w:u w:val="single"/>
          <w:lang w:eastAsia="en-US"/>
        </w:rPr>
      </w:pPr>
      <w:r>
        <w:rPr>
          <w:lang w:eastAsia="en-US"/>
        </w:rPr>
        <w:t>Czy Zamawiający dopuści rękawice lateksowe bezpudrowe polimerowane z poziome protein poniżej 90 µg/g, pozostałe parametry bez zmian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Msonormalcxsppierwsz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Odpowiedź</w:t>
      </w:r>
    </w:p>
    <w:p>
      <w:pPr>
        <w:pStyle w:val="Msonormalcxsppierwsze"/>
        <w:rPr>
          <w:rFonts w:ascii="Arial" w:hAnsi="Arial" w:cs="Arial"/>
          <w:sz w:val="20"/>
          <w:szCs w:val="20"/>
          <w:lang w:eastAsia="en-US"/>
        </w:rPr>
      </w:pPr>
      <w:r>
        <w:rPr>
          <w:b/>
          <w:lang w:eastAsia="en-US"/>
        </w:rPr>
        <w:t>Zamawiający nie wyraża zgod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u w:val="single"/>
          <w:lang w:eastAsia="en-US"/>
        </w:rPr>
        <w:t xml:space="preserve">Zestawienia nr 6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wracamy się od Zamawiającego o dopuszczenie rękawic nitrylowych o grubości palca max. 0,14 mm, pozostałe parametry bez zmian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wyraża zgod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u w:val="single"/>
          <w:lang w:eastAsia="en-US"/>
        </w:rPr>
        <w:t>Wzór umowy § 1 ust 3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osimy Zamawiającego o doprecyzowanie terminu dostawy do 4 dni roboczych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 wydłuża terminu dostaw do 5 dni roboczych  do godz. 15.00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</w:t>
      </w:r>
    </w:p>
    <w:p>
      <w:pPr>
        <w:pStyle w:val="Normal"/>
        <w:rPr>
          <w:rFonts w:ascii="Times New Roman" w:hAnsi="Times New Roman" w:cs="Times New Roman"/>
          <w:bCs/>
          <w:u w:val="single"/>
          <w:lang w:eastAsia="en-US"/>
        </w:rPr>
      </w:pPr>
      <w:r>
        <w:rPr>
          <w:rFonts w:cs="Times New Roman" w:ascii="Times New Roman" w:hAnsi="Times New Roman"/>
          <w:bCs/>
          <w:u w:val="single"/>
          <w:lang w:eastAsia="en-US"/>
        </w:rPr>
        <w:t>Wzór umowy § 2 ust.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prośbą  o dopuszczenie zmiany ceny brutto w przypadku zmiany stawki VAT. W najbliższym czasie ma nastąpić podniesienie stawki VAT na wyroby medyczne z 8% na 23%. Podniesienie stawki VAT o 15% punktów procentowych, przy utrzymywaniu cen brutto na niezmienionym poziomie, spowoduje, że  przez część trwania umowy, wykonawca będzie sprzedawał towar ze stratą. Wykonawca nie może sobie pozwolić na złożenie oferty z góry zakładając, że będzie ponosić stratę, w związku z czym od razu będzie musiał wliczyć ewentualną podwyżkę podatku w przygotowanej ofercie. Takie rozwiązanie jest z kolei niekorzystne dla Zamawiającego, ponieważ spowoduje przekroczenie wartości przeznaczonych na realizację, jak również uzyskanie wyższych cen od początku trwania umowy przetarg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powszechnie przyjęta na gruncie orzecznictwa Trybunału Sprawiedliwości Unii Europejskiej mówi o konstrukcyjnej zasadzie neutralności VAT dla podatnika- podatek ten powinien obciążyć nabywcę (odbiorcę) towarów, nie zaś Wykonawcę (dostawcę)- celem uniknięcia konieczności wprowadzenia zmian do treści umowy w przypadku urzędowej zmiany stawki 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iążanie Wykonawcy negatywnymi skutkami zmiany stawki VAT stanowi nieuprawnione obniżenie wynagrodzenia należnego Wykonawcy, naruszając zasadę równowagi ekonomicznej pomiędzy Zamawiającym i Wykonawc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ytanie 5</w:t>
      </w:r>
    </w:p>
    <w:p>
      <w:pPr>
        <w:pStyle w:val="Normal"/>
        <w:rPr>
          <w:rFonts w:ascii="Times New Roman" w:hAnsi="Times New Roman" w:cs="Times New Roman"/>
          <w:bCs/>
          <w:u w:val="single"/>
          <w:lang w:eastAsia="en-US"/>
        </w:rPr>
      </w:pPr>
      <w:r>
        <w:rPr>
          <w:rFonts w:cs="Times New Roman" w:ascii="Times New Roman" w:hAnsi="Times New Roman"/>
          <w:bCs/>
          <w:u w:val="single"/>
          <w:lang w:eastAsia="en-US"/>
        </w:rPr>
        <w:t>Wzór umowy § 5 ust 3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osimy o odniesienie kar, o których mowa w § 5 ust. 3  do wartości niezrealizowanej części umowy. Nie jest słuszne, aby kara miała taka samą wysokość niezależnie od tego, na jakim etapie realizacji zamówienia nastąpiło rozwiązanie umow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ytanie 6</w:t>
      </w:r>
    </w:p>
    <w:p>
      <w:pPr>
        <w:pStyle w:val="Default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>Zestawienie nr. 1</w:t>
      </w:r>
    </w:p>
    <w:p>
      <w:pPr>
        <w:pStyle w:val="Default"/>
        <w:widowControl w:val="false"/>
        <w:suppressAutoHyphens w:val="true"/>
        <w:rPr>
          <w:color w:val="000000"/>
          <w:lang w:val="pl-PL"/>
        </w:rPr>
      </w:pPr>
      <w:r>
        <w:rPr>
          <w:color w:val="000000"/>
          <w:lang w:val="pl-PL"/>
        </w:rPr>
        <w:t>Czy Zamawiający dopuszcza rękawiczki lateksowe bez pudru nie polimerowane ale z niską zawartością protein poniżej 20 ug/g pozostałe parametry bez zmian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Defaul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mawiający nie wyraża zgody.</w:t>
      </w:r>
    </w:p>
    <w:p>
      <w:pPr>
        <w:pStyle w:val="Defaul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Default"/>
        <w:rPr>
          <w:color w:val="000000"/>
          <w:lang w:val="pl-PL"/>
        </w:rPr>
      </w:pPr>
      <w:r>
        <w:rPr>
          <w:b/>
          <w:bCs/>
          <w:color w:val="000000"/>
          <w:u w:val="single"/>
        </w:rPr>
        <w:t>Pytanie 7</w:t>
      </w:r>
    </w:p>
    <w:p>
      <w:pPr>
        <w:pStyle w:val="Default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>Zestawienie nr. 3</w:t>
      </w:r>
    </w:p>
    <w:p>
      <w:pPr>
        <w:pStyle w:val="Default"/>
        <w:widowControl w:val="false"/>
        <w:suppressAutoHyphens w:val="true"/>
        <w:rPr>
          <w:color w:val="000000"/>
          <w:lang w:val="pl-PL"/>
        </w:rPr>
      </w:pPr>
      <w:r>
        <w:rPr>
          <w:color w:val="000000"/>
          <w:lang w:val="pl-PL"/>
        </w:rPr>
        <w:t>Czy Zamawiający dopuszcza rękawice chirurgiczne jałowe pudrowane; naturalny kolor; zgodne z normą EN 455 -1, -2, -3;  zgodne z ASTM F 1671; o zawartości protein poniżej 60 µg/g; AQL 1.0; termin przydatności 5 lat; o grubości min. 0,16mm pojedynczej ścianki na całej długości rękawicy; wytrzymałości &gt;= 9N, bez dodatkowych wzmocnień na rękawicy jednak z dobrze przylegającym i niezsuwającym się mankietem o rozmiarach dla numeracji 6,0 oraz 6,5 długość min 260 mm, dla 7,0; 7,5; 8,0 długość min. 270 mm i dla rozmiaru 8,5; 9,0 długość min. 280 mm pozostałe parametry bez zmian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Defaul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mawiający nie wyraża zgody.</w:t>
      </w:r>
    </w:p>
    <w:p>
      <w:pPr>
        <w:pStyle w:val="Default"/>
        <w:rPr>
          <w:b/>
          <w:b/>
          <w:bCs/>
          <w:color w:val="FF00FF"/>
          <w:u w:val="single"/>
          <w:lang w:val="pl-PL"/>
        </w:rPr>
      </w:pPr>
      <w:r>
        <w:rPr>
          <w:b/>
          <w:bCs/>
          <w:color w:val="FF00FF"/>
          <w:u w:val="single"/>
          <w:lang w:val="pl-PL"/>
        </w:rPr>
      </w:r>
    </w:p>
    <w:p>
      <w:pPr>
        <w:pStyle w:val="Default"/>
        <w:rPr>
          <w:color w:val="000000"/>
          <w:lang w:val="pl-PL"/>
        </w:rPr>
      </w:pPr>
      <w:r>
        <w:rPr>
          <w:b/>
          <w:bCs/>
          <w:color w:val="000000"/>
          <w:u w:val="single"/>
        </w:rPr>
        <w:t>Pytanie 8</w:t>
      </w:r>
    </w:p>
    <w:p>
      <w:pPr>
        <w:pStyle w:val="Default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>Zestawienie nr.4</w:t>
      </w:r>
    </w:p>
    <w:p>
      <w:pPr>
        <w:pStyle w:val="Default"/>
        <w:widowControl w:val="false"/>
        <w:suppressAutoHyphens w:val="true"/>
        <w:rPr>
          <w:color w:val="000000"/>
          <w:lang w:val="pl-PL"/>
        </w:rPr>
      </w:pPr>
      <w:r>
        <w:rPr>
          <w:color w:val="000000"/>
          <w:lang w:val="pl-PL"/>
        </w:rPr>
        <w:t>Czy Zamawiający dopuszcza rękawice chirurgiczne jałowe bez pudrowe; naturalny kolor; zgodne z normą EN 455 -1, -2, -3; zgodne z ASTM F 1671; o zawartości protein poniżej 25 µg/g; AQL 1.0; termin przydatności 3 lata; o grubości 0,19 – 0,23mm pojedynczej ścianki na całej długości rękawicy; wytrzymałości &gt;= 12N; z wewnętrzną powłoką syntetyczną bez dodatkowych wzmocnień na rękawicy jednak z dobrze przylegającym i niezsuwającym się mankietem o rozmiarach dla numeracji 6,0 oraz 6,5 długość min 265 mm, dla 7,0; 7,5; 8,0 długość min. 275 mm i dla rozmiaru 8,5; 9,0 długość min. 280 mm pozostałe parametry bez zmian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Zamawiajacy wyraża zgodę.</w:t>
      </w:r>
    </w:p>
    <w:p>
      <w:pPr>
        <w:pStyle w:val="Default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  <w:u w:val="single"/>
        </w:rPr>
        <w:t>Pytanie 9</w:t>
      </w:r>
    </w:p>
    <w:p>
      <w:pPr>
        <w:pStyle w:val="Default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 xml:space="preserve">Zestawienie nr.5 </w:t>
      </w:r>
    </w:p>
    <w:p>
      <w:pPr>
        <w:pStyle w:val="Default"/>
        <w:widowControl w:val="false"/>
        <w:suppressAutoHyphens w:val="true"/>
        <w:rPr>
          <w:color w:val="000000"/>
          <w:lang w:val="pl-PL"/>
        </w:rPr>
      </w:pPr>
      <w:r>
        <w:rPr>
          <w:color w:val="000000"/>
          <w:lang w:val="pl-PL"/>
        </w:rPr>
        <w:t>Czy Zamawiający dopuszcza rękawice chirurgiczne jałowe bez pudrowe; naturalny kolor; zgodne z normą EN 455 -1, -2, -3; zgodne z ASTM F 1671; o zawartości protein poniżej 25 µg/g; AQL 1.0; termin przydatności 3 lata; o grubości 0,19 – 0,23mm pojedynczej ścianki na całej długości rękawicy; wytrzymałości &gt;= 12N; z wewnętrzną powłoką syntetyczną bez dodatkowych wzmocnień na rękawicy jednak z dobrze przylegającym i niezsuwającym się mankietem o rozmiarach dla numeracji 6,0 oraz 6,5 długość min 260 mm, dla 7,0; 7,5; 8,0 długość min. 270 mm i dla rozmiaru 8,5; 9,0 długość min. 280 mm pozostałe parametry bez zmian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mawiający dopuszcza.</w:t>
      </w:r>
    </w:p>
    <w:p>
      <w:pPr>
        <w:pStyle w:val="Default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Default"/>
        <w:rPr>
          <w:color w:val="000000"/>
          <w:lang w:val="pl-PL"/>
        </w:rPr>
      </w:pPr>
      <w:r>
        <w:rPr>
          <w:b/>
          <w:bCs/>
          <w:color w:val="000000"/>
          <w:u w:val="single"/>
        </w:rPr>
        <w:t>Pytanie 10</w:t>
      </w:r>
    </w:p>
    <w:p>
      <w:pPr>
        <w:pStyle w:val="Default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>Formularz ofertowy pozycja 6 tabela</w:t>
      </w:r>
    </w:p>
    <w:p>
      <w:pPr>
        <w:pStyle w:val="Default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Czy Pytania o system zarządzania jakością zawarte w tabeli dotyczą firmy produkującej rękawiczki czy dystrybutora tych rękawiczek?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Defaul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ytania o system zarządzania jakością zawarte w tabeli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dotyczą dystrybutora rękawiczek.</w:t>
      </w:r>
    </w:p>
    <w:p>
      <w:pPr>
        <w:pStyle w:val="Defaul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Default"/>
        <w:rPr>
          <w:lang w:val="pl-PL"/>
        </w:rPr>
      </w:pPr>
      <w:r>
        <w:rPr>
          <w:b/>
          <w:bCs/>
          <w:u w:val="single"/>
          <w:lang w:val="pl-PL"/>
        </w:rPr>
        <w:t>Pytanie 11</w:t>
      </w:r>
    </w:p>
    <w:p>
      <w:pPr>
        <w:pStyle w:val="Default"/>
        <w:rPr>
          <w:u w:val="single"/>
          <w:lang w:val="pl-PL"/>
        </w:rPr>
      </w:pPr>
      <w:r>
        <w:rPr>
          <w:u w:val="single"/>
          <w:lang w:val="pl-PL"/>
        </w:rPr>
        <w:t>Projekt umowy</w:t>
      </w:r>
    </w:p>
    <w:p>
      <w:pPr>
        <w:pStyle w:val="Default"/>
        <w:rPr>
          <w:lang w:val="pl-PL"/>
        </w:rPr>
      </w:pPr>
      <w:r>
        <w:rPr>
          <w:lang w:val="pl-PL"/>
        </w:rPr>
        <w:t>Czy Zamawiający zgodzi się na wprowadzenie zapisu w tej części umowy mówiącego o:„W przypadku zmiany stawki podatku VAT, zmianie ulegną ceny brutto. Cena netto pozostanie bez zmian.” - lub podobnie brzmiącym, zachowującym konteks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Default"/>
        <w:rPr>
          <w:b/>
          <w:b/>
          <w:lang w:val="pl-PL"/>
        </w:rPr>
      </w:pPr>
      <w:r>
        <w:rPr>
          <w:b/>
          <w:lang w:val="pl-PL"/>
        </w:rPr>
        <w:t>Ta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eastAsia="Map Symbols;Courier New"/>
        </w:rPr>
        <w:t xml:space="preserve"> </w:t>
      </w:r>
    </w:p>
    <w:p>
      <w:pPr>
        <w:pStyle w:val="Default"/>
        <w:rPr>
          <w:lang w:val="pl-PL"/>
        </w:rPr>
      </w:pPr>
      <w:r>
        <w:rPr>
          <w:b/>
          <w:bCs/>
          <w:u w:val="single"/>
          <w:lang w:val="pl-PL"/>
        </w:rPr>
        <w:t>Pytanie 12</w:t>
      </w:r>
    </w:p>
    <w:p>
      <w:pPr>
        <w:pStyle w:val="Default"/>
        <w:rPr>
          <w:u w:val="single"/>
          <w:lang w:val="pl-PL"/>
        </w:rPr>
      </w:pPr>
      <w:r>
        <w:rPr>
          <w:u w:val="single"/>
          <w:lang w:val="pl-PL"/>
        </w:rPr>
        <w:t>Zestawienie nr 6</w:t>
      </w:r>
    </w:p>
    <w:p>
      <w:pPr>
        <w:pStyle w:val="Default"/>
        <w:rPr>
          <w:color w:val="000000"/>
          <w:lang w:val="pl-PL"/>
        </w:rPr>
      </w:pPr>
      <w:r>
        <w:rPr>
          <w:lang w:val="pl-PL"/>
        </w:rPr>
        <w:t xml:space="preserve">Czy zamawiający wyrazi zgodna zaoferowanie rękawic nitrylowych konfekcjonowanych po </w:t>
      </w:r>
      <w:r>
        <w:rPr>
          <w:color w:val="000000"/>
          <w:lang w:val="pl-PL"/>
        </w:rPr>
        <w:t>150 szt. z odpowiednim przeliczeniem ilości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raża zgodę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/>
          <w:b/>
          <w:bCs/>
          <w:kern w:val="2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u w:val="single"/>
          <w:lang w:eastAsia="hi-IN" w:bidi="hi-IN"/>
        </w:rPr>
        <w:t>Pytanie 1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80" w:right="1080" w:hanging="288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u w:val="single"/>
          <w:lang w:eastAsia="hi-IN" w:bidi="hi-IN"/>
        </w:rPr>
        <w:t>dotyczy §4 wzoru umow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Cs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Cs/>
          <w:kern w:val="2"/>
          <w:lang w:eastAsia="hi-IN" w:bidi="hi-IN"/>
        </w:rPr>
        <w:t>W związku z brakiem uregulowania ewentualnej zmiany stawki podatku VAT prosimy o następującą modyfikację i dodanie zapisu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Cs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/>
      </w:pPr>
      <w:r>
        <w:rPr>
          <w:rFonts w:eastAsia="DejaVu Sans" w:cs="Times New Roman" w:ascii="Times New Roman" w:hAnsi="Times New Roman"/>
          <w:bCs/>
          <w:kern w:val="2"/>
          <w:lang w:eastAsia="hi-IN" w:bidi="hi-IN"/>
        </w:rPr>
        <w:t>W  przypadku zmiany stawki VAT, zmianie ulegnie kwota podatku VAT i cena (brutto), wartość netto pozostanie niezmienna a zmiany te jako obowiązujące z mocy prawa nie wymagają aneksu do umowy i obowiązują od dnia wejścia w życie odpowiedniego aktu praw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eastAsia="DejaVu Sans"/>
        </w:rPr>
      </w:pPr>
      <w:r>
        <w:rPr>
          <w:rFonts w:eastAsia="Times New Roman" w:cs="Times New Roman" w:ascii="Times New Roman" w:hAnsi="Times New Roman"/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Cs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Cs/>
          <w:kern w:val="2"/>
          <w:lang w:eastAsia="hi-IN" w:bidi="hi-IN"/>
        </w:rPr>
        <w:t>Uzasadnieni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Cs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Cs/>
          <w:kern w:val="2"/>
          <w:lang w:eastAsia="hi-IN" w:bidi="hi-IN"/>
        </w:rPr>
        <w:t>Zmiana stawek podatku VAT obowiązuje z mocy prawa, na którą Wykonawcy nie mają żadnego wpływu. Ponieważ przewidywana zmiana stawek podatku VAT na wyroby medyczne z 8 do 23%, przy ewentualnym obowiązku zachowania niezmiennej ceny brutto, spowoduje nie tylko zmniejszenie wynagrodzenia netto Wykonawcy w stosunku do wynagrodzenia ofertowego, ale nawet skutkować może rażącą stratą po stronie Wykonawcy. W tych warunkach zwiększenie stawki podatku VAT o 15% powoduje, iż pierwotna kalkulacja ceny traci na aktualności, zaś umowa w sprawie zamówienia publicznego grozi Wykonawcy rażącą  strat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/>
          <w:b/>
          <w:bCs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hi-IN" w:bidi="hi-IN"/>
        </w:rPr>
        <w:t>T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/>
          <w:b/>
          <w:bCs/>
          <w:kern w:val="2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/>
          <w:b/>
          <w:bCs/>
          <w:kern w:val="2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u w:val="single"/>
          <w:lang w:eastAsia="hi-IN" w:bidi="hi-IN"/>
        </w:rPr>
        <w:t>Pytanie 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u w:val="single"/>
          <w:lang w:eastAsia="hi-IN" w:bidi="hi-IN"/>
        </w:rPr>
        <w:t>dotyczy §4 ust.4 wzoru umow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Cs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Cs/>
          <w:kern w:val="2"/>
          <w:lang w:eastAsia="hi-IN" w:bidi="hi-IN"/>
        </w:rPr>
        <w:t>4. 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Cs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Cs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Cs/>
          <w:kern w:val="2"/>
          <w:lang w:eastAsia="hi-IN" w:bidi="hi-IN"/>
        </w:rPr>
        <w:t>Wnosimy o wykreślenie tego zapisu niezgodny z uczciwym obrotem gospodarczym, o którym mowa w art. 354 k.c. Nadto zgodnie z art. 490 § 1. jeżeli jedna ze stron obowiązana jest spełnić świadczenie wzajemne wcześniej, a spełnienie świadczenia przez drugą stronę jest wątpliwe ze względu na jej stan majątkowy, strona zobowiązana do wcześniejszego świadczenia może powstrzymać się z jego spełnieniem, dopóki druga strona nie zaofiaruje świadczenia wzajemnego lub nie da zabezpieczenia. W myśl art. 491 § 1 k.c. jeżeli jedna ze stron dopuszcza się zwłoki w wykonaniu zobowiązania z umowy wzajemnej, druga strona może wyznaczyć jej odpowiedni dodatkowy termin do wykonania z zagrożeniem, iż w razie bezskutecznego upływu wyznaczonego terminu będzie uprawniona do odstąpienia od umow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/>
          <w:b/>
          <w:bCs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hi-IN" w:bidi="hi-IN"/>
        </w:rPr>
        <w:t>N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/>
          <w:b/>
          <w:bCs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/>
          <w:b/>
          <w:bCs/>
          <w:kern w:val="2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u w:val="single"/>
          <w:lang w:eastAsia="hi-IN" w:bidi="hi-IN"/>
        </w:rPr>
        <w:t xml:space="preserve">Pytanie 15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Cs/>
          <w:kern w:val="2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Cs/>
          <w:kern w:val="2"/>
          <w:u w:val="single"/>
          <w:lang w:eastAsia="hi-IN" w:bidi="hi-IN"/>
        </w:rPr>
        <w:t>dotyczy Zestawienia nr 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Cs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Cs/>
          <w:kern w:val="2"/>
          <w:lang w:eastAsia="hi-IN" w:bidi="hi-IN"/>
        </w:rPr>
        <w:t>Czy Zamawiający wyrazi zgodę na zaoferowanie rękawic nieznacznie różniących się grubością n palcu, tj. 0,09mm – 0,13mm? Pozostałe parametry nie ulegną zmia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Cs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hi-IN" w:bidi="hi-IN"/>
        </w:rPr>
        <w:t>Zamawiający wyraża zgodę</w:t>
      </w:r>
      <w:r>
        <w:rPr>
          <w:rFonts w:eastAsia="DejaVu Sans" w:cs="Times New Roman" w:ascii="Times New Roman" w:hAnsi="Times New Roman"/>
          <w:bCs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/>
          <w:b/>
          <w:bCs/>
          <w:kern w:val="2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/>
          <w:b/>
          <w:bCs/>
          <w:kern w:val="2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imes New Roman" w:hAnsi="Times New Roman" w:eastAsia="DejaVu Sans" w:cs="Times New Roman"/>
          <w:bCs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u w:val="single"/>
          <w:lang w:eastAsia="hi-IN" w:bidi="hi-IN"/>
        </w:rPr>
        <w:t>Pytanie 1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8 pozycj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 lateksowe niejałowe przeznaczone do procedur wysokiego ryzyka z grubością na palcach 0,4 mm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suppressAutoHyphens w:val="true"/>
        <w:jc w:val="both"/>
        <w:rPr>
          <w:rFonts w:ascii="Times New Roman" w:hAnsi="Times New Roman" w:eastAsia="DejaVu Sans" w:cs="Times New Roman"/>
          <w:b/>
          <w:b/>
          <w:bCs/>
          <w:kern w:val="2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u w:val="single"/>
          <w:lang w:eastAsia="hi-I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  <w:b/>
          <w:bCs/>
          <w:kern w:val="2"/>
          <w:u w:val="single"/>
          <w:lang w:eastAsia="hi-IN" w:bidi="hi-IN"/>
        </w:rPr>
        <w:t>Pytanie 17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9 pozycj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ortopedyczne z grubościa na palcu 0,33 mm oraz długością min. 280 mm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suppressAutoHyphens w:val="true"/>
        <w:jc w:val="both"/>
        <w:rPr>
          <w:rFonts w:ascii="Times New Roman" w:hAnsi="Times New Roman" w:eastAsia="DejaVu Sans" w:cs="Times New Roman"/>
          <w:b/>
          <w:b/>
          <w:bCs/>
          <w:kern w:val="2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u w:val="single"/>
          <w:lang w:eastAsia="hi-I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  <w:b/>
          <w:bCs/>
          <w:kern w:val="2"/>
          <w:u w:val="single"/>
          <w:lang w:eastAsia="hi-IN" w:bidi="hi-IN"/>
        </w:rPr>
        <w:t>Pytanie 1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10 pozycj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odstąpi od wymogu aby rękawice chirurgiczne  posiadały na opakowaniu jednostkowym  numer Jednostki Notyfikowanej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wyraża zgod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  <w:b/>
          <w:bCs/>
          <w:kern w:val="2"/>
          <w:u w:val="single"/>
          <w:lang w:eastAsia="hi-IN" w:bidi="hi-IN"/>
        </w:rPr>
        <w:t>Pytanie 1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11 pozycj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chirurgiczne jałowe neoprenowe z powierzchnią zewnętrzną antypoślizgową, z grubością na palcu 0,23mm, na dłoni 0,20 mm, na mankiecie 0,18 oraz długością min. 285mm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uppressAutoHyphens w:val="true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hi-IN" w:bidi="hi-IN"/>
        </w:rPr>
        <w:t>Zamawiający wyraża zgodę.</w:t>
      </w:r>
    </w:p>
    <w:p>
      <w:pPr>
        <w:pStyle w:val="Normal"/>
        <w:suppressAutoHyphens w:val="true"/>
        <w:jc w:val="both"/>
        <w:rPr>
          <w:rFonts w:ascii="Times New Roman" w:hAnsi="Times New Roman" w:eastAsia="DejaVu Sans" w:cs="Times New Roman"/>
          <w:b/>
          <w:b/>
          <w:bCs/>
          <w:kern w:val="2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u w:val="single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u w:val="single"/>
          <w:lang w:eastAsia="hi-IN" w:bidi="hi-IN"/>
        </w:rPr>
        <w:t>Pytanie 2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11 pozycj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odstąpi od wymogu aby rękawice chirurgiczne neoprenowe  posiadały na opakowaniu jednostkowym  numer Jednostki Notyfikowanej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uppressAutoHyphens w:val="true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hi-IN" w:bidi="hi-IN"/>
        </w:rPr>
        <w:t>Zamawiający nie wyraża zgody.</w:t>
      </w:r>
    </w:p>
    <w:p>
      <w:pPr>
        <w:pStyle w:val="Normal"/>
        <w:suppressAutoHyphens w:val="true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  <w:b/>
          <w:bCs/>
          <w:kern w:val="2"/>
          <w:u w:val="single"/>
          <w:lang w:eastAsia="hi-IN" w:bidi="hi-IN"/>
        </w:rPr>
        <w:t>Pytanie 2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12 pozycj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przeznaczone do systemu podwójnego zakładania z grubością na palcu 0,33mm, na dłoni 0,30mm, na mankiecie 0,23mm oraz długością min. 280 mm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wyraża zgod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DejaVu Sans" w:cs="Times New Roman" w:ascii="Times New Roman" w:hAnsi="Times New Roman"/>
          <w:b/>
          <w:kern w:val="2"/>
          <w:u w:val="single"/>
          <w:lang w:eastAsia="hi-IN" w:bidi="hi-IN"/>
        </w:rPr>
        <w:t>Pytanie 22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estawienie nr 3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zy Zamawiający dopuści rękawice o AQL= 1,5 i długości min. 270 mm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eastAsia="DejaVu Sans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23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estawienie nr 4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zy Zamawiający dopuści rękawice  o AQL= 0,65  , i długości min. 260 mm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24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estawienie nr 5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zy Zamawiający dopuści rękawice polimerowane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rękawice z wewnętrzną warstwą polimerową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eastAsia="DejaVu Sans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25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estawienie nr 6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zy Zamawiający odstąpi od spełnienia wymogu jako środka ochrony indywidualnej kategorii I, II lub III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26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Dot. umowy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zy wszystkie terminy podane w umowie odnoszą się do dni roboczych i czy za dni robocze w rozumieniu wzoru umowy będą uważane dni od poniedziałku do piątku, za wyjątkiem dni ustawowo wolnych od pracy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eastAsia="DejaVu Sans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27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Zamawiający nie wyraża zgod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eastAsia="DejaVu Sans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28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zy Zamawiający zgadza się na wprowadzenie do wzoru umowy zapisu określającego minimalny zakres realizacji przedmiotu zamówienia (procentowo)? Odpowiedź na pytanie ma istotne znaczenie dla odpowiedniej kalkulacji ofertowej cen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29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zy Zamawiający zgadza się na wydłużenie terminu dostaw do 5 dni roboczych, w do godz. 15.00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eastAsia="DejaVu Sans" w:cs="Times New Roman"/>
          <w:b w:val="false"/>
          <w:b w:val="false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 w:val="false"/>
          <w:kern w:val="2"/>
          <w:sz w:val="24"/>
          <w:szCs w:val="24"/>
          <w:u w:val="single"/>
          <w:lang w:eastAsia="hi-IN" w:bidi="hi-IN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30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3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adanie nr 3, poz.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mawiającego o dopuszczenie rękawicy o długości zgodnej z wytycznymi ustawodawcy określonymi w normie EN 455-2, wynoszącej 260-280mm w zależności od rozmiaru, która w pełni zakrywa mankiet fartucha i zapewnia bezpieczeństwo pracy podczas zabiegu chirurgicznego. Pragniemy nadmienić, że różnica w długości rękawic wynika jedynie z wielkości – długości samej dłoni, na którą dany rozmiar jest przeznaczony, natomiast długość samego mankietu pozostaje niezmienna dla wszystkich rozmiarów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raża zgodę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eastAsia="DejaVu Sans" w:cs="Times New Roman"/>
          <w:b w:val="false"/>
          <w:b w:val="false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 w:val="false"/>
          <w:kern w:val="2"/>
          <w:sz w:val="24"/>
          <w:szCs w:val="24"/>
          <w:u w:val="single"/>
          <w:lang w:eastAsia="hi-IN" w:bidi="hi-IN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32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nr 4, poz.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Zamawiającego o dopuszczenie rękawicy o długości zgodnej z wytycznymi ustawodawcy określonymi w normie EN 455-2, wynoszącej 265-285mm w zależności od rozmiaru, która w pełni zakrywa mankiet fartucha i zapewnia bezpieczeństwo pracy podczas zabiegu chirurgicznego. Pragniemy nadmienić, że różnica w długości rękawic wynika jedynie z wielkości – długości samej dłoni, na którą dany rozmiar jest przeznaczony, natomiast długość samego mankietu pozostaje niezmienna dla wszystkich rozmiarów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raża zgod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3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adanie nr 5, poz.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mawiającego o dopuszczenie rękawicy o długości zgodnej z wytycznymi ustawodawcy określonymi w normie EN 455-2, wynoszącej 265-285mm w zależności od rozmiaru, która w pełni zakrywa mankiet fartucha i zapewnia bezpieczeństwo pracy podczas zabiegu chirurgicznego. Pragniemy nadmienić, że różnica w długości rękawic wynika jedynie z wielkości – długości samej dłoni, na którą dany rozmiar jest przeznaczony, natomiast długość samego mankietu pozostaje niezmienna dla wszystkich rozmiarów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raża zgodę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34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nr 6, poz.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imy Zamawiającego o dopuszczenie rękawic o grubości na palcu min. 0,1mm, spełniających pozostałe parametry SIWZ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eastAsia="DejaVu Sans" w:cs="Times New Roman"/>
          <w:b w:val="false"/>
          <w:b w:val="false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 w:val="false"/>
          <w:kern w:val="2"/>
          <w:sz w:val="24"/>
          <w:szCs w:val="24"/>
          <w:u w:val="single"/>
          <w:lang w:eastAsia="hi-IN" w:bidi="hi-IN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eastAsia="DejaVu Sans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35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simy Zamawiającego o dopuszczenie rękawic pakowanych w opakowania a’100szt.,                 z odpowiednim przeliczeniem ilości opakowań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3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imy Zamawiającego o dopuszczenie rękawic o lepszym parametrze niż opisany: AQL≤1, spełniających pozostałe zapisy SIWZ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3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adanie nr 8, poz.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simy Zamawiającego o dopuszczenie rękawicy o długości zgodnej z wytycznymi ustawodawcy określonymi w normie EN 455-2, wynoszącej 270-285mm w zależności od rozmiaru, która w pełni zakrywa mankiet fartucha i zapewnia bezpieczeństwo pracy podczas zabiegu chirurgicznego. Pragniemy nadmienić, że różnica w długości rękawic wynika jedynie z wielkości – długości samej dłoni, na którą dany rozmiar jest przeznaczony, natomiast długość samego mankietu pozostaje niezmienna dla wszystkich rozmiarów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raża zgodę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3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imy Zamawiającego o dopuszczenie rękawic do wysokiego ryzyka, lateksowych, bezpudrowych o grubości na palcach 0,27mm, podwójnie oznakowanych jako wyrób medyczny i środek ochrony osobistej, pakowanych w dyspenserze po 50 par (z odpowiednim przeliczeniem ilości opakowań), z podziałem na prawą i lewą dłoń, w rozmiarach 7, 7.5, 8 które odpowiadają rozmiarom S, M, 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3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adanie nr 9, poz.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mawiającego o dopuszczenie rękawic o grubości na palcu 0,32mm i o lepszym parametrze AQL niż opisany: AQL&lt;1, spełniających pozostałe zapisy SIWZ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40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nr 11, poz. 1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imy Zamawiającego o dopuszczenie zaoferowania rękawicy półsyntetycznej, całkowicie syntetycznej w obszarze styku z powierzchnią dłoni użytkownika, lateksowo-nitrylowej o grubości na palcu 0,25mm, dłoni ≥20mm, mankiecie 0,18mm, całkowicie wolnych od protein lateksu w obszarze styku powierzchni z dłonią użytkownika, spełniających pozostałe parametry SIWZ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 nie wyraża zgo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4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adanie nr 12, poz.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mawiającego o dopuszczenie rękawic chirurgicznych do systemu podwójnego zakładania, w kolorze zielonym, grubość na palcu min. 0,18mm, na dłoni 0,18mm, mankiecie 0,14mm, długość 270-285mm w zależności od rozmiaru, która w pełni zakrywa mankiet fartucha i zapewnia bezpieczeństwo pracy podczas zabiegu chirurgicznego, spełniających pozostałe parametry SIWZ Pragniemy nadmienić, że różnica w długości rękawic wynika jedynie z wielkości – długości samej dłoni, na którą dany rozmiar jest przeznaczony, natomiast długość samego mankietu pozostaje niezmienna dla wszystkich rozmiarów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ytanie 4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zastrzega sobie możliwość wezwania w przypadku wątpliwości wykonawców do przełożenia kart katalogowych i/lub próbek zaoferowanego asortymentu celem weryfikacji zgodności zaoferowanego asortymentu z wymogami SIWZ. Wprowadzenie powyższego wymogu jest uzasadnione tym, aby zamawiający w toku postępowania, już na etapie weryfikacji wykonawców, którzy złożyli oferty mógł dokonać oceny czy dany wykonawca nie podlega wykluczeniu (Art. 24 ust. 2 pkt 3 UZP), w szczególności z uwagi na fakt czy oferowany sprzęt medyczny specjalistyczny jest zgodny z przedmiotem zamówienia (art. 25 ust. 1 pkt 2). 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Z</w:t>
      </w:r>
      <w:r>
        <w:rPr>
          <w:rFonts w:cs="Times New Roman" w:ascii="Times New Roman" w:hAnsi="Times New Roman"/>
          <w:b/>
        </w:rPr>
        <w:t>amawiający zastrzega sobie możliwość wezwania w przypadku wątpliwości wykonawców do przełożenia kart katalogowych</w:t>
      </w:r>
      <w:r>
        <w:rPr>
          <w:rFonts w:cs="Times New Roman" w:ascii="Times New Roman" w:hAnsi="Times New Roman"/>
          <w:b/>
          <w:color w:val="000000"/>
        </w:rPr>
        <w:t xml:space="preserve">  zaoferowanego asortymentu celem weryfikacji zgodności zaoferowanego asortymentu z wymogami SIWZ. Wprowadzenie powyższego wymogu jest uzasadnione tym, aby zamawiający w toku postępowania, już na etapie weryfikacji wykonawców, którzy złożyli oferty mógł dokonać oceny czy dany wykonawca nie podlega wykluczeniu (Art. 24 ust. 2 pkt 3 UZP), w szczególności z uwagi na fakt czy oferowany sprzęt medyczny specjalistyczny jest zgodny z przedmiotem zamówienia (art. 25 ust. 1 pkt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"/>
        <w:rPr>
          <w:rFonts w:ascii="Times New Roman" w:hAnsi="Times New Roman" w:eastAsia="DejaVu Sans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Pytanie 43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estawienie 1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ieważ norma EN 455-3 dla rękawic bezpudrowych przewiduje maksymalnie </w:t>
        <w:br/>
        <w:t>50</w:t>
      </w:r>
      <w:r>
        <w:rPr>
          <w:rFonts w:cs="Times New Roman" w:ascii="Times New Roman" w:hAnsi="Times New Roman"/>
          <w:color w:val="000000"/>
          <w:sz w:val="24"/>
          <w:szCs w:val="24"/>
        </w:rPr>
        <w:t>mcg/g, czy Zamawiający wymaga aby poziom protein nie przekraczał tej normy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dopuszcza ale nie wymaga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DejaVu Sans" w:cs="Times New Roman" w:ascii="Times New Roman" w:hAnsi="Times New Roman"/>
          <w:b/>
          <w:kern w:val="2"/>
          <w:u w:val="single"/>
          <w:lang w:eastAsia="hi-IN" w:bidi="hi-IN"/>
        </w:rPr>
        <w:t>Pytanie 44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 xml:space="preserve">Zestawienie 1,2,6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 Zamawiający wymaga opakowań oznakowanych kolorystycznie w zależności od rozmiarów?</w:t>
        <w:br/>
      </w: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wymaga.</w:t>
      </w:r>
    </w:p>
    <w:p>
      <w:pPr>
        <w:pStyle w:val="Zwykytekst"/>
        <w:rPr>
          <w:rFonts w:ascii="Times New Roman" w:hAnsi="Times New Roman" w:eastAsia="DejaVu Sans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Zwykytekst"/>
        <w:rPr>
          <w:rFonts w:ascii="Times New Roman" w:hAnsi="Times New Roman" w:eastAsia="DejaVu Sans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Pytanie 45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estawienie 6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amawiający ze względów bezpieczeństwa wymaga wyrobu odpornego na podstawowe substancje używane w Szpitalu jakaldehyd glutarowy 4%, chlorheksydyna 4%, zasada sodowa 40%, alkohol etylowy 35%, woda utleniona 4% - z czasem przenikania minimum 10 minut, co ma być potwierdzone na opakowaniu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Zamawiający nie wymaga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46 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estawienie 6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amawiający ze względów bezpieczeństwa wymaga aby wyrób był wolny od uczulających merkaptobenzotiazoliw tym ZMBT, co ma być potwierdzone załączonymi do oferty wynikami badań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dopuszcza ale nie wymaga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47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estawienie  nr 1,2,7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dopuszczenie rękawic pakowanych a' 200 sztuk z jednoczesnym przeliczeniem ilości opakowań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wyraża zgodę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ËÎĚĺ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3:00Z</dcterms:created>
  <dc:creator>PI</dc:creator>
  <dc:description/>
  <cp:keywords/>
  <dc:language>en-US</dc:language>
  <cp:lastModifiedBy>ZOZ</cp:lastModifiedBy>
  <cp:lastPrinted>2013-10-08T11:14:00Z</cp:lastPrinted>
  <dcterms:modified xsi:type="dcterms:W3CDTF">2014-04-09T13:51:00Z</dcterms:modified>
  <cp:revision>44</cp:revision>
  <dc:subject/>
  <dc:title>Włoszczowa 2013</dc:title>
</cp:coreProperties>
</file>