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łoszczowa: Dostawa środków dezynfekcyjnych dla ZOZ we Włoszcz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2834 - 2014; data zamieszczenia: 06.06.2014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17478 - 2014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środków dezynfekcyjnych dla ZOZ we Włoszczo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środków dezynfekcyjnych opisanych w pakietach stanowiących załączniki od nr 1 do nr 12 do SIWZ zwanych w Formularzu Ofertowym - Pakietam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24.45.50.00-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KE POLSKA Sp. zo.o., ul. Rydygiera 8, Warszawa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737,42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737,4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564,3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Zaopatrzenia Medycznego CEZAL SA Wrocław oddz. Kraków, ul. Balicka 117, Kraków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09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09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809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4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KE POLSKA Sp. z o.o., ul. Rydygiera 8, Warszawa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408,8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408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876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5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-MED Sp. z o.o., ul.Lublańska 34, Kraków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706,29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706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706,29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6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Y KRUSE Sp. z o.o., ul Kolejowa, Bielany Wrocławskie , Kobierzyce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29,07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29,0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33,44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7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LAB Sp. z o.o., ul. Wysockiego 6c, Warszawa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12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324,8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324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324,8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8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LAB Sp. z o.o., ul. Wysockiego 6c, Warszawa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8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03,96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03,9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03,96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9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LAB Sp. z o.o., ul. Wysockiego 6c, Warszawa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5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00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00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0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LAB Sp. z o.o., ul. Wysockiego 6c, Warszawa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5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00,0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00,0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1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-MED Sp. z o.o., ul.Lublańska 34, Kraków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761,59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761,5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761,59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2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5.20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-MED Sp. z o.o., ul. Lublańska 34, Kraków, kraj/woj. Polsk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08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536,4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536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536,4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ZOZ</dc:creator>
  <dc:description/>
  <cp:keywords/>
  <dc:language>en-US</dc:language>
  <cp:lastModifiedBy>ZOZ</cp:lastModifiedBy>
  <dcterms:modified xsi:type="dcterms:W3CDTF">2014-06-09T07:01:00Z</dcterms:modified>
  <cp:revision>1</cp:revision>
  <dc:subject/>
  <dc:title>Włoszczowa: Dostawa środków dezynfekcyjnych dla ZOZ we Włoszczowie</dc:title>
</cp:coreProperties>
</file>