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4-04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43/04/2014</w:t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 dostawę  zestawu do morcelacji wraz                      z manipulatorem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Zespołu Opieki Zdrowotnej we Włoszczowie                                       Znak sprawy: 08/04/20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głoszeniu oraz SIWZ nie został wskazany termin płatności, czy w związku z tym Zamawiający wyrazi zgodę na zaoferowanie terminu płatności 30 dni, licząc od daty doręczenia faktury VAT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TitleChar">
    <w:name w:val="Title Char"/>
    <w:basedOn w:val="Domylnaczcionkaakapitu"/>
    <w:qFormat/>
    <w:rPr>
      <w:rFonts w:ascii="Bookman Old Style" w:hAnsi="Bookman Old Style" w:cs="Map Symbols;Courier Ne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3:00Z</dcterms:created>
  <dc:creator>PI</dc:creator>
  <dc:description/>
  <cp:keywords/>
  <dc:language>en-US</dc:language>
  <cp:lastModifiedBy>ZOZ</cp:lastModifiedBy>
  <cp:lastPrinted>2014-04-17T07:53:00Z</cp:lastPrinted>
  <dcterms:modified xsi:type="dcterms:W3CDTF">2014-04-18T06:33:00Z</dcterms:modified>
  <cp:revision>6</cp:revision>
  <dc:subject/>
  <dc:title>Włoszczowa 2013</dc:title>
</cp:coreProperties>
</file>