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sesji  otwarcia ofert złożonych do przetargu nieogranic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nak: 08/04/2014 na dostawę  zestawu do morcelacji wraz z manipulatorem                                     dla Zespołu Opieki  Zdrowotnej  we Włoszczow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dniu 25 kwietnia 2014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w składz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– Antoni Dębe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Krzysztof Rut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–  Agnieszka Jało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w dniu 25.04.2014 roku przeprowadziła publiczną sesję otwarcia ofert złożonych do przetargu nieograniczonego  na </w:t>
      </w:r>
      <w:r>
        <w:rPr>
          <w:rFonts w:cs="Times New Roman" w:ascii="Times New Roman" w:hAnsi="Times New Roman"/>
        </w:rPr>
        <w:t>dostawę  zestawu do morcelacji wraz z manipulatorem                  dla  Zespołu Opieki Zdrowotnej  we Włoszczowie</w:t>
      </w:r>
      <w:r>
        <w:rPr>
          <w:rFonts w:cs="Times New Roman" w:ascii="Times New Roman" w:hAnsi="Times New Roman"/>
          <w:bCs/>
        </w:rPr>
        <w:t xml:space="preserve"> i stwierdziła że   złożono 1 ofertę. Kwota jaką Zamawiający  przeznaczył na sfinansowanie zamówienia wynosi 47 000,00 PLN.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n-Inmed Sp. z o.o.</w:t>
        <w:br/>
        <w:t>ul. Wenedów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5-847 Koszal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ena brutto : 39 960,0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8:00Z</dcterms:created>
  <dc:creator>PI</dc:creator>
  <dc:description/>
  <cp:keywords/>
  <dc:language>en-US</dc:language>
  <cp:lastModifiedBy>ZOZ</cp:lastModifiedBy>
  <cp:lastPrinted>2013-05-15T09:40:00Z</cp:lastPrinted>
  <dcterms:modified xsi:type="dcterms:W3CDTF">2014-04-29T09:20:00Z</dcterms:modified>
  <cp:revision>7</cp:revision>
  <dc:subject/>
  <dc:title>Protokół z sesji  otwarcia ofert złożonych do przetargu nieograniczonego</dc:title>
</cp:coreProperties>
</file>