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łoszczowa 2014-04-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.O.A.T.: 42/04/2014</w:t>
      </w:r>
    </w:p>
    <w:p>
      <w:pPr>
        <w:pStyle w:val="Normal"/>
        <w:ind w:left="5220" w:hanging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Dotyczy:  </w:t>
      </w:r>
      <w:r>
        <w:rPr>
          <w:rFonts w:cs="Times New Roman" w:ascii="Times New Roman" w:hAnsi="Times New Roman"/>
          <w:b/>
          <w:u w:val="single"/>
        </w:rPr>
        <w:t>Przetargu nieograniczonego na  dostawę zestawu do histeroskopii zabiegowo - diagnostycznej dla Zespołu Opieki Zdrowotnej we Włoszczowie                                       Znak sprawy: 07/04/201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Pytanie 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  <w:t>Czy Zamawiający wyrazi zgodę, aby faktura sprzedażowa była wystawiona na poszczególne pozycje wchodzące w skład  danego zestawy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Ni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Pytanie 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  <w:t>Czy Zamawiajacy wyrazi zgodę  na potwierdzenie wymaganych parametrów technicznych oferowanego przedmiotu zamówienia poprzez dołączenie oryginalnych stron katalogowych producenta w języku angielskim? Katalogi zawierają dokładne zdjęcia narzędzi i wymiary w mm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Ni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Pytanie 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  <w:t>Czy Zamawiający wyrazi zgodę  na wydłużenie terminu dostawy do 8 tygodni od dnia podpisania umowy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Zgodnie ze SIWZ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Pytanie 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  <w:t>Czy Zamawiajacy wyrazi zgodę na zmniejszenie kar umownych z 1% do 0,2% wynagrodzenia umownego brutto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Ni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Pytanie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na uwadze dopuszczenie konkurencyjnej oferty sprzętu KARL STORZ o zbliżonych, (niejednokrotnie wyższych parametrach szczególnie w zakresie kamery FULL HD 3 CCD i pompy ssąco-płuczącej) i tym samym obniżenie ceny zakupu sprzętu prosimy Zamawiającego o wyrażenie zgody na niewielkie różnice parametrów, które w żadnym stopniu nie obniżają właściwości eksploatacyjnych sprzę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 związku z powyższym Zamawiający zgodzi się na dopuszczenie zestawu histeroskopowego zabiegowo-diagnostycznego o następujących parametra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isteroskop kompaktowy z narzędziami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aktowy histeroskop diagnostyczno-operacyjny zapewniający ciągły przepływem płynnego medium rozszerzającego – 1 szt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steroskop oparty na optyce 30 st. wykorzystującej soczewki wałeczkowe ze zintegrowanym na stałe płaszczem wewnętrznym oraz ze zintegrowanym na stałe uchwytem pistoletowym, autoklawowalny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yt pistoletowy wyposażony w dwa przyciski umożliwiające aktywację płukania i odsysania jedną ręką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yt pistoletowy ze zintegrowanym na stałe przyłączem światłowodu oraz przyłączami drenów umieszczonymi w najniższej części uchwytu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łaszcz zewnętrzny o owalnym profilu o rozmiarze 4 mm umożliwiający atraumatyczne wprowadzenie, mocowany na zasadzie szybkozłącza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ał roboczy dla instrumentów 5 Fr., bezkurkowy wyposażony w uszczelki zapewniające automatyczną szczelność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tłowód do histeroskopu, dł. 230 cm, średnica 2,5 mm – 1 szt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 do sterylizacji i przechowywania histeroskopu – 1 szt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eszcze chwytająco – biposyjne, dwie bransze ruchome, śr. 5 Fr., dł. 34 cm  – 1 szt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życzki ostro zakończone, jedno ostrze ruchoma, śr. 5 Fr., dł. 34 cm   – 1 szt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eszcze biopsyjne, dwie bransze ruchome, śr. 5 Fr., dł. 34 cm   – 1 szt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oda bipolarna śr. 5 Fr., dł. 36 cm – 1 szt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bel do elektrody bipolarnej do diatermii – 1 szt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or wizyjny z pompą histeroskopową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pa do przepłukiwania oraz odsysania przeznaczona do operacji laparoskopowych i histeroskopowych – 1 szt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łukanie realizowane w oparciu o moduł pompy rolkowej, odsysanie realizowane na zasadzie pompy podciśnieniowej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e ustawienie odpowiedniego trybu pracy oraz zakresów wartości parametrów ustawianych w zależności od rodzaju założonych drenów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egulacji ciśnienia płukania:</w:t>
            </w:r>
          </w:p>
          <w:p>
            <w:pPr>
              <w:pStyle w:val="Tekstpodstawowy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eroskopia:   0-200 mmHg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paroskopia:   0-400 mmHg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egulacji przepływu:</w:t>
            </w:r>
          </w:p>
          <w:p>
            <w:pPr>
              <w:pStyle w:val="Tekstpodstawowy2"/>
              <w:spacing w:before="60" w:after="60"/>
              <w:rPr/>
            </w:pPr>
            <w:r>
              <w:rPr/>
              <w:t>Histeroskopia:   0-500 ml/min</w:t>
            </w:r>
          </w:p>
          <w:p>
            <w:pPr>
              <w:pStyle w:val="Tekstpodstawowy2"/>
              <w:spacing w:before="60" w:after="60"/>
              <w:rPr>
                <w:sz w:val="22"/>
                <w:szCs w:val="22"/>
              </w:rPr>
            </w:pPr>
            <w:r>
              <w:rPr/>
              <w:t>Laparoskopia:   0-1000 ml/min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egulacji przepływu:</w:t>
            </w:r>
          </w:p>
          <w:p>
            <w:pPr>
              <w:pStyle w:val="Tekstpodstawowy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eroskopia:   0-500 ml/mi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paroskopia:   0-1000 ml/min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egulacji ciśnienia odsysania:</w:t>
            </w:r>
          </w:p>
          <w:p>
            <w:pPr>
              <w:pStyle w:val="Tekstpodstawowy2"/>
              <w:spacing w:before="60" w:after="60"/>
              <w:rPr/>
            </w:pPr>
            <w:r>
              <w:rPr/>
              <w:t>Histeroskopia:   0- (-) 0,5 bar</w:t>
            </w:r>
          </w:p>
          <w:p>
            <w:pPr>
              <w:pStyle w:val="Tekstpodstawowy2"/>
              <w:spacing w:before="60" w:after="60"/>
              <w:rPr>
                <w:sz w:val="22"/>
                <w:szCs w:val="22"/>
              </w:rPr>
            </w:pPr>
            <w:r>
              <w:rPr/>
              <w:t>Laparoskopia:   0- (-) 0,8 bar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słupkowe wartości rzeczywistej i zadanej przepływu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słupkowe wartości rzeczywistej i zadanej ciśnienia płukania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słupkowe wartości rzeczywistej i zadanej ciśnienia odsysania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amiętywanie ostatnio używanych wartości parametrów ustawionych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zenie wyposażone w moduł komunikacyjny umożliwiający komunikację urządzenia z centralnym systemem/siecią urządzeń endoskopowych bloku operacyjnego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łój do odsysania - 1 szt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en ssący, wielorazowy - 1 szt., dren płuczący - 1 szt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mera medyczna FULL HD endoskopowa 3 CCD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yczna kamera endoskopowa pracująca w standardzie Full HD 1080p tj. rozdzielczość 1920 x 1080 pikseli, 16:9 – 1 szt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anowanie progresywne 50Hz i 60 Hz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ułość nie gorsza niż 1,2 lux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 głowicy kamery nie większa niż 248 g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trukcja głowicy kamer umożliwiająca połączenie ze standardowymi optykami endoskopowymi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owica kamery wyposażona w min. 2 programowalne przyciski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ntegrowany w głowicy kamery zoom optyczny Parfocal 2x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rownik kamery wyposażony w 2 wyjścia DVI przesyłające sygnał wideo w rozdzielczości 1920 x 1080 ze skanowaniem progresywnym – 1 szt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esor kamery wyposażony w 2 gniazda USB umożliwiające podłączenie przenośnej pamięci typu Pendrive i zapis zdjęć w rozdzielczości 1920x1080 oraz sekwencji wideo oraz podłączenie drukarki. Sterowanie zapisem poprzez przyciski głowicy kamery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jednoczesnego wyświetlania obrazu endoskopowego ( z wnętrza jamy ciała) oraz parametrów pracy insuflatatora tj. ciśnienia i przepływu aktualnego oraz zadanego na ekranie monitora medycznego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cja parametrów pracy insuflatora tj. ciśnienia oraz przepływu CO2 poprzez głowicę kamery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nitor medyczny 27 cali z podstawą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dzielczość: 1920 x 1080 pikseli (Full HD)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ast : 3000 : 1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sność : 300 cd/m kw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ąt widzenia :  178 st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ejścia: DVI-D, RGBS/VGA, S-Video, Composite/FBAS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yjścia: DVI-D, S-Video, Composite/FBAS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Źródło światła LED medyczne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ręcznej regulacji natężenia światła przy pomocy przycisków na panelu czołowym urządzenia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świetlacz informujący o aktualnym ustawionym natężeniu światła od 0 do 100%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dzielny przycisk dla funkcji standby (automatyczne ustawienie natężenia światła na 0%)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ywotność diody LED min. 30 000 godzin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zenie wyposażone w moduł komunikacyjny umożliwiający komunikację urządzenia z centralnym systemem/siecią urządzeń endoskopowych bloku operacyjnego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Światłowód średn. 3,5 mm, dł. 300 cm - 1 szt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ózek aparaturowy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ny wózek aparaturowy na czterech antystatycznych, podwójnych kółkach, dwa kółka wyposażone w blokadę, z uchwytem na głowicę kamery i wysięgnikiem do płynów irygacyjnych - 1 szt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a szuflada zamykana na kluczyk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uł zasilający, z listwą z dwunastoma gniazdkami i dwunastoma przyłączami uziemiającymi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: 660 x 730 [mm], wysokość wózka 1450 mm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6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głoszeniu oraz SIWZ nie został wskazany termin płatności, czy w związku z tym Zamawiający wyrazi zgodę na zaoferowanie terminu płatności 30 dni, licząc od daty doręczenia faktury VAT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wyraża zgodę.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5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43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3Char">
    <w:name w:val="Body Text Indent 3 Char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lainTextChar">
    <w:name w:val="Plain Text Char"/>
    <w:basedOn w:val="Domylnaczcionkaakapitu"/>
    <w:qFormat/>
    <w:rPr>
      <w:rFonts w:ascii="Consolas" w:hAnsi="Consolas" w:cs="Consolas"/>
      <w:sz w:val="21"/>
      <w:szCs w:val="21"/>
      <w:lang w:val="pl-PL" w:bidi="ar-SA"/>
    </w:rPr>
  </w:style>
  <w:style w:type="character" w:styleId="TitleChar">
    <w:name w:val="Title Char"/>
    <w:basedOn w:val="Domylnaczcionkaakapitu"/>
    <w:qFormat/>
    <w:rPr>
      <w:rFonts w:ascii="Bookman Old Style" w:hAnsi="Bookman Old Style" w:cs="Map Symbols;Courier New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Arial Unicode MS" w:cs="Times New Roman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onsolas" w:hAnsi="Consolas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8:00Z</dcterms:created>
  <dc:creator>PI</dc:creator>
  <dc:description/>
  <cp:keywords/>
  <dc:language>en-US</dc:language>
  <cp:lastModifiedBy>ZOZ</cp:lastModifiedBy>
  <cp:lastPrinted>2014-04-17T07:53:00Z</cp:lastPrinted>
  <dcterms:modified xsi:type="dcterms:W3CDTF">2014-04-17T07:48:00Z</dcterms:modified>
  <cp:revision>3</cp:revision>
  <dc:subject/>
  <dc:title>Włoszczowa 2013</dc:title>
</cp:coreProperties>
</file>