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łoszczowa: Dostawa zestawu do histeroskopii zabiegowo - diagnostycznej dla Zespołu Opieki Zdrowotnej we Włoszczowie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14356 - 2014; data zamieszczenia: 26.06.2014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19706 - 2014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espół Opieki Zdrowotnej we Włoszczowie, ul. Żeromskiego 28, 29-100 Włoszczowa, woj. świętokrzyskie, tel. 41 3883828, faks 41 388387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zestawu do histeroskopii zabiegowo - diagnostycznej dla Zespołu Opieki Zdrowotnej we Włoszczow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zestawu do histeroskopii zabiegowo - diagnostycznej - 1 komplet Wymagania Zamawiającego dotyczące przedmiotu zamówienia: 1) oferowany wyrób medyczny musi posiadać atesty, certyfikaty i być zarejestrowany zgodnie z przepisami prawa wymagającymi posiadanie atestów, certyfikatów oraz rejestracji; 2) oferowany wyrób medyczny musi być wprowadzony do obrotu i używania zgodnie z wymaganiami ustawy z dnia 20 maja 2010 roku o wyrobach medycznych (Dz. U. Nr 107 poz. 679 oraz z 2011 roku Nr 102 poz. 586); 3) oferowany wyrób medyczny musi odpowiadać normom lub specyfikacją technicznym obowiązującym dla tego wyrobu. W celu potwierdzenia, że oferowane dostawy odpowiadają wymaganiom określonym przez Zamawiającego wykonawca zobowiązany jest złożyć wraz z ofertą: 1) dowód potwierdzający, że oferowany wyrób medyczny jest dopuszczony do obrotu i używania na terytorium państwa członkowskiego Unii Europejskiej. Dokumenty, jakie musi złożyć Wykonawca: a) oświadczenie wytwórcy lub jego autoryzowanego przedstawiciela, stwierdzające na jego wyłączną odpowiedzialność, że wyrób medyczny jest zgodny z wymaganiami zasadniczymi (deklarację zgodności) b) certyfikat zgodności wydany przez jednostkę notyfikowaną w zakresie wyrobów medycznych (certyfikat CE) - w formie oryginału lub kopii poświadczonej za zgodność z oryginałem przez Wykonawcę. 2) dane katalogowe potwierdzające jednoznacznie zgodność parametrów zaoferowanego przedmiotu zamówienia z określonymi w SIWZ: - w formie oryginału lub kopii poświadczonej za zgodność z oryginałem przez Wykonawcę. Ilekroć niniejsza Specyfikacja opisuje przedmiot zamówienia za pomocą znaków towarowych, materiału, patentu, pochodzenia lub norm, aprobat, specyfikacji technicznych i systemów odniesienia, Zamawiający dopuszcza rozwiązania równoważne opisywanym. Zgodnie z art. 30 ust. 5 Ustawy Wykonawca, który powołuje się na rozwiązania równoważne opisywanym przez Zamawiającego, jest obowiązany wykazać, że oferowane przez niego dostawy, usługi lub roboty budowlane spełniają wymagania określone przez zamawiając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1.00.00-4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7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estaw do histeroskopii zabiegowo - diagnostycznej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06.20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7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en-Inmed Sp. z o.o., ul Wenedów 2, Koszalin, kraj/woj. Polska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5040,65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300"/>
        <w:ind w:left="37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9380,00</w:t>
      </w:r>
    </w:p>
    <w:p>
      <w:pPr>
        <w:pStyle w:val="NormalnyWeb"/>
        <w:numPr>
          <w:ilvl w:val="0"/>
          <w:numId w:val="3"/>
        </w:numPr>
        <w:spacing w:lineRule="atLeast" w:line="300"/>
        <w:ind w:left="37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938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9380,00</w:t>
      </w:r>
    </w:p>
    <w:p>
      <w:pPr>
        <w:pStyle w:val="NormalnyWeb"/>
        <w:numPr>
          <w:ilvl w:val="0"/>
          <w:numId w:val="3"/>
        </w:numPr>
        <w:spacing w:lineRule="atLeast" w:line="300"/>
        <w:ind w:left="37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13" w:after="188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45:00Z</dcterms:created>
  <dc:creator>ZOZ</dc:creator>
  <dc:description/>
  <cp:keywords/>
  <dc:language>en-US</dc:language>
  <cp:lastModifiedBy>ZOZ</cp:lastModifiedBy>
  <dcterms:modified xsi:type="dcterms:W3CDTF">2014-06-27T09:46:00Z</dcterms:modified>
  <cp:revision>1</cp:revision>
  <dc:subject/>
  <dc:title>Włoszczowa: Dostawa zestawu do histeroskopii zabiegowo - diagnostycznej dla Zespołu Opieki Zdrowotnej we Włoszczowie</dc:title>
</cp:coreProperties>
</file>