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Załącznik Nr 2 do regulaminu</w:t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 xml:space="preserve">DYREKTOR CAPOW W BRZEGU OGŁASZA NABÓR  NA WOLNE STANOWISKO URZĘDNICZE </w:t>
      </w:r>
    </w:p>
    <w:p>
      <w:pPr>
        <w:pStyle w:val="Normal"/>
        <w:spacing w:lineRule="auto" w:line="36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(nazwa stanowiska pracy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1. Wymagania niezbędne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a)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b)………………………………………………………………………………………………..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c)…………………………………………………………………………………………………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2. Wymagania dodatkowe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a)…………………………………………………………………………………………………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b)………………………………………………………………………………………………..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c)…………………………………………………………………………………………………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3. Zakres wykonywanych zadań na stanowisku: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a)…………………………………………………………………………………………………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b)………………………………………………………………………………………………..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c)…………………………………………………………………………………………………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4. Wymagane dokumenty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) list motywacyjny,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b) życiorys – curriculum vitae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) kserokopie świadectw pracy,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) kserokopie świadectw i dyplomów potwierdzających wykształcenie,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) kserokopie zaświadczeń o ukończonych kursach, szkoleniach,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f) referencje,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g) oryginał kwestionariusza osobowego (wzór kwestionariusza osobowego stanowi załącznik nr 3 do regulaminu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h) zaświadczenie o niekaralności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5. Wysokość miesięcznego wynagrodzenia zasadniczego …… oraz dodatek za wysługę lat w  zależności od stażu pracy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Wymagane dokumenty aplikacyjne należy składać osobiście w siedzibie starostwa, pocztą   elektroniczną na adres:…………………….. w przypadku posiadanych uprawnień do podpisu elektronicznego lub pocztą na adres starostwa z dopiskiem: Dotyczy naboru na stanowisko …………., w terminie do dnia ………… (nie mniej niż 14 dni od dnia opublikowania w BlP). Aplikacje, które wpłyną do starostwa po wyżej określonym terminie nie będą rozpatrywane. Informacja o wyniku naboru będzie umieszczona na stronie internetowej Biuletynu Informacji Publicznej (powiat.brzeski.opolski.sisco.info) oraz na tablicy informacyjnej Starostwa Powiatowego w Brzegu przy ul. Robotniczej 12. Wymagane dokumenty aplikacyjne: list motywacyjny, szczegółowe CV (z uwzględnieniem dokładnego przebiegu kariery zawodowej), muszą być opatrzone klauzulą: wyrażam zgodę na przetwarzanie moich danych osobowych zawartych  ofercie pracy dla potrzeb niezbędnych do realizacji procesu rekrutacji zgodnie z ustawą z dnia 29 sierpnia 1997 r. o ochronie danych osobowych (Dz. U. z 2002 r. Nr 107, poz. 926 z  późn. zm.) oraz ustawą z dnia 22 marca 1999 r. o pracownikach samorządowych (Dz.U. z 2001 r Nr 142, poz. 1593 z późn. zm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31:00Z</dcterms:created>
  <dc:creator>Prom-XP</dc:creator>
  <dc:description/>
  <cp:keywords/>
  <dc:language>en-US</dc:language>
  <cp:lastModifiedBy>Sekretariat</cp:lastModifiedBy>
  <dcterms:modified xsi:type="dcterms:W3CDTF">2015-04-03T09:31:00Z</dcterms:modified>
  <cp:revision>2</cp:revision>
  <dc:subject/>
  <dc:title>Załącznik Nr 2 do regulaminu</dc:title>
</cp:coreProperties>
</file>