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/>
        <w:t>Załączniki Nr 6a  do regulami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</w:rPr>
        <w:t>INFORMACJA O WYNIKACH NABORU W CAPOW  w  BRZEG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Informujemy, że w wyniku zakończenia procedury naboru na ww. stanowisko nie została wyłoniona  żadna osoba spośród zakwalifikowanych kandydatów (lub braku kandydatów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Uzasadnienie: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ind w:left="5664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0:00Z</dcterms:created>
  <dc:creator>Prom-XP</dc:creator>
  <dc:description/>
  <cp:keywords/>
  <dc:language>en-US</dc:language>
  <cp:lastModifiedBy>Sekretariat</cp:lastModifiedBy>
  <dcterms:modified xsi:type="dcterms:W3CDTF">2015-04-14T12:00:00Z</dcterms:modified>
  <cp:revision>2</cp:revision>
  <dc:subject/>
  <dc:title>Załączniki Nr 6a  do regulaminu</dc:title>
</cp:coreProperties>
</file>