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YREKTOR CAPOW  W BRZEGU OGŁASZA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ÓR  NA WOLNE STANOWISKO PRACY</w:t>
      </w:r>
    </w:p>
    <w:p>
      <w:pPr>
        <w:pStyle w:val="Normal"/>
        <w:spacing w:lineRule="auto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nazwa stanowiska pracy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1. Wymagania niezbędne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a)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b)………………………………………………………………………………………………..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c)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2. Wymagania dodatkowe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a)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b)………………………………………………………………………………………………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)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3. Zakres wykonywanych zadań na stanowisku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a)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b)………………………………………………………………………………………………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)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4. Wymagane dokumenty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) list motywacyjny,</w:t>
      </w:r>
    </w:p>
    <w:p>
      <w:pPr>
        <w:pStyle w:val="Normal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życiorys – curriculum vita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) kserokopie świadectw pracy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) kserokopie świadectw i dyplomów potwierdzających wykształcenie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) kserokopie zaświadczeń o ukończonych kursach, szkoleniach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f) referencje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Cs w:val="22"/>
        </w:rPr>
        <w:t>g) oryginał kwestionariusza</w:t>
      </w:r>
      <w:r>
        <w:rPr>
          <w:b w:val="false"/>
        </w:rPr>
        <w:t xml:space="preserve"> osobowego dla osoby ubiegającej się o zatrudnienie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obowego (wzór kwestionariusza osobowego stanowi załącznik nr 1 do regulaminu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h) zaświadczenie o niekaralności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5. Wysokość miesięcznego wynagrodzenia zasadniczego …… oraz dodatek za wysługę lat w  zależności od stażu pracy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Wymagane dokumenty aplikacyjne należy składać osobiście w siedzibie placówki, pocztą   elektroniczną na adres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trum Administracyjne Placówek Opiekuńczo – Wychowawczych w Brzegu,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 Poprzeczna 3c,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49 – 300 Brzeg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terminie do dnia ………… (nie mniej niż 14 dni od dnia opublikowania w BlP)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likacje, które wpłyną do placówki po wyżej określonym terminie nie będą rozpatrywane. Informacja o wyniku naboru będzie umieszczona na stronie internetowej Biuletynu Informacji Publicznej placówki </w:t>
      </w:r>
      <w:hyperlink r:id="rId2">
        <w:r>
          <w:rPr>
            <w:rStyle w:val="InternetLink"/>
            <w:sz w:val="22"/>
            <w:szCs w:val="22"/>
          </w:rPr>
          <w:t>http://biuletyn.abip.pl/zpow_szansa@op.pl</w:t>
        </w:r>
      </w:hyperlink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magane dokumenty aplikacyjne: list motywacyjny, szczegółowe CV (z uwzględnieniem dokładnego przebiegu kariery zawodowej), muszą być opatrzone klauzulą: wyrażam zgodę na przetwarzanie moich danych osobowych zawartych  ofercie pracy dla potrzeb niezbędnych do realizacji procesu rekrutacji zgodnie z ustawą z dnia 29 sierpnia 1997 r. o ochronie danych osobowych (Dz. U. z 2002 r. Nr 107, poz. 926 z  późn. zm.) oraz ustawą z dnia 22 marca 1999 r. o pracownikach samorządowych (Dz.U. z 2001 r Nr 142, poz. 1593 z późn.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uletyn.abip.pl/zpow_szansa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18:00Z</dcterms:created>
  <dc:creator>Sekretariat</dc:creator>
  <dc:description/>
  <cp:keywords/>
  <dc:language>en-US</dc:language>
  <cp:lastModifiedBy>Sekretariat</cp:lastModifiedBy>
  <dcterms:modified xsi:type="dcterms:W3CDTF">2015-04-14T12:11:00Z</dcterms:modified>
  <cp:revision>5</cp:revision>
  <dc:subject/>
  <dc:title>DYREKTOR ZPOW”SZNSA” W BRZEGU OGŁASZA NABÓR  NA WOLNE STANOWISKO PRACY</dc:title>
</cp:coreProperties>
</file>